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p>
      <w:pPr>
        <w:pStyle w:val="Normal"/>
        <w:ind w:right="178" w:hanging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36"/>
        </w:rPr>
        <w:t>支払金口座振替依頼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5953125" cy="360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10"/>
                              <w:gridCol w:w="179"/>
                              <w:gridCol w:w="1639"/>
                              <w:gridCol w:w="292"/>
                              <w:gridCol w:w="2062"/>
                              <w:gridCol w:w="910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9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　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機　関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金庫　　　　　　　本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組合　　　　　　　支店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　　込　　口　　座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普通　当座　貯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1" w:leader="none"/>
                                    </w:tabs>
                                    <w:spacing w:lineRule="exact" w:line="200"/>
                                    <w:ind w:right="161" w:firstLine="183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○で囲む）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内容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商店魅力アップ支援事業実施補助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請求金額は、左記の口座に振り込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墨田区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依頼人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73" w:hanging="0"/>
                                    <w:rPr/>
                                  </w:pPr>
                                  <w:r>
                                    <w:rPr/>
                                    <w:t>氏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請求書の印と同一のも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電話　　　　　－　　　　　－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管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　名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産業振興課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83.65pt;mso-wrap-distance-left:7.1pt;mso-wrap-distance-right:0pt;mso-wrap-distance-top:0pt;mso-wrap-distance-bottom:0pt;margin-top:7.15pt;mso-position-vertical-relative:text;margin-left: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10"/>
                        <w:gridCol w:w="179"/>
                        <w:gridCol w:w="1639"/>
                        <w:gridCol w:w="292"/>
                        <w:gridCol w:w="2062"/>
                        <w:gridCol w:w="910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9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　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機　関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金庫　　　　　　　本店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組合　　　　　　　支店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　　込　　口　　座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普通　当座　貯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1" w:leader="none"/>
                              </w:tabs>
                              <w:spacing w:lineRule="exact" w:line="200"/>
                              <w:ind w:right="161" w:firstLine="183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○で囲む）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請　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請求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の内容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商店魅力アップ支援事業実施補助金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氏　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 w:before="180" w:after="0"/>
                              <w:ind w:left="193" w:hanging="0"/>
                              <w:rPr/>
                            </w:pPr>
                            <w:r>
                              <w:rPr/>
                              <w:t>請求金額は、左記の口座に振り込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墨田区長　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依頼人住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73" w:hanging="0"/>
                              <w:rPr/>
                            </w:pPr>
                            <w:r>
                              <w:rPr/>
                              <w:t>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（請求書の印と同一のもの）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住　　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電話　　　　　－　　　　　－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管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　名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産業振興課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660</wp:posOffset>
                </wp:positionH>
                <wp:positionV relativeFrom="page">
                  <wp:posOffset>1383030</wp:posOffset>
                </wp:positionV>
                <wp:extent cx="55245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firstLine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お願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25pt;mso-wrap-distance-left:9.05pt;mso-wrap-distance-right:9.05pt;mso-wrap-distance-top:0pt;mso-wrap-distance-bottom:0pt;margin-top:108.9pt;mso-position-vertical-relative:page;margin-left:-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" w:firstLine="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お願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110</wp:posOffset>
                </wp:positionH>
                <wp:positionV relativeFrom="page">
                  <wp:posOffset>1634490</wp:posOffset>
                </wp:positionV>
                <wp:extent cx="581025" cy="2886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融機関は支店名まではっきりと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額の頭には必ず￥の記号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振込口座は依頼人の口座に限り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7.25pt;mso-wrap-distance-left:9.05pt;mso-wrap-distance-right:9.05pt;mso-wrap-distance-top:0pt;mso-wrap-distance-bottom:0pt;margin-top:128.7pt;mso-position-vertical-relative:page;margin-left:-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融機関は支店名まではっきりと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額の頭には必ず￥の記号を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振込口座は依頼人の口座に限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80" w:hanging="0"/>
        <w:rPr>
          <w:rFonts w:ascii="ＭＳ 明朝;MS Mincho" w:hAnsi="ＭＳ 明朝;MS Mincho" w:cs="ＭＳ 明朝;MS Mincho"/>
          <w:color w:val="C0C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110</wp:posOffset>
                </wp:positionH>
                <wp:positionV relativeFrom="paragraph">
                  <wp:posOffset>114300</wp:posOffset>
                </wp:positionV>
                <wp:extent cx="72307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9pt" to="550pt,9pt" stroked="t" o:allowincell="f" style="position:absolute">
                <v:stroke color="silver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C0C0C0"/>
        </w:rPr>
        <w:t>✂</w:t>
      </w:r>
    </w:p>
    <w:p>
      <w:pPr>
        <w:pStyle w:val="Normal"/>
        <w:ind w:left="-580" w:hanging="0"/>
        <w:rPr>
          <w:rFonts w:ascii="ＭＳ 明朝;MS Mincho" w:hAnsi="ＭＳ 明朝;MS Mincho" w:cs="ＭＳ 明朝;MS Mincho"/>
          <w:color w:val="C0C0C0"/>
        </w:rPr>
      </w:pPr>
      <w:r>
        <w:rPr>
          <w:rFonts w:cs="ＭＳ 明朝;MS Mincho" w:ascii="ＭＳ 明朝;MS Mincho" w:hAnsi="ＭＳ 明朝;MS Mincho"/>
          <w:color w:val="C0C0C0"/>
        </w:rPr>
      </w:r>
    </w:p>
    <w:p>
      <w:pPr>
        <w:pStyle w:val="Normal"/>
        <w:ind w:left="-580" w:hanging="0"/>
        <w:rPr>
          <w:rFonts w:ascii="ＭＳ 明朝;MS Mincho" w:hAnsi="ＭＳ 明朝;MS Mincho" w:cs="ＭＳ 明朝;MS Mincho"/>
          <w:color w:val="C0C0C0"/>
        </w:rPr>
      </w:pPr>
      <w:r>
        <w:rPr>
          <w:rFonts w:cs="ＭＳ 明朝;MS Mincho" w:ascii="ＭＳ 明朝;MS Mincho" w:hAnsi="ＭＳ 明朝;MS Mincho"/>
          <w:color w:val="C0C0C0"/>
        </w:rPr>
        <w:t>1</w:t>
      </w:r>
    </w:p>
    <w:p>
      <w:pPr>
        <w:pStyle w:val="Normal"/>
        <w:ind w:right="178" w:hanging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36"/>
        </w:rPr>
        <w:t>支払金口座振替依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0865</wp:posOffset>
                </wp:positionV>
                <wp:extent cx="5953125" cy="36023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10"/>
                              <w:gridCol w:w="179"/>
                              <w:gridCol w:w="1639"/>
                              <w:gridCol w:w="292"/>
                              <w:gridCol w:w="2062"/>
                              <w:gridCol w:w="910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9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　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機　関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組合　　　　　　　支店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　　込　　口　　座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普通　当座　貯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364" w:firstLine="183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○で囲む）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内容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商店魅力アップ支援事業実施補助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請求金額は、左記の口座に振り込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墨田区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依頼人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73" w:hanging="0"/>
                                    <w:rPr/>
                                  </w:pPr>
                                  <w:r>
                                    <w:rPr/>
                                    <w:t>氏名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請求書の印と同一のも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電話　　　　　－　　　　　－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管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　名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産業振興課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83.65pt;mso-wrap-distance-left:7.1pt;mso-wrap-distance-right:0pt;mso-wrap-distance-top:0pt;mso-wrap-distance-bottom:0pt;margin-top:44.95pt;mso-position-vertical-relative:text;margin-left: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10"/>
                        <w:gridCol w:w="179"/>
                        <w:gridCol w:w="1639"/>
                        <w:gridCol w:w="292"/>
                        <w:gridCol w:w="2062"/>
                        <w:gridCol w:w="910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9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　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機　関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組合　　　　　　　支店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　　込　　口　　座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普通　当座　貯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364" w:firstLine="183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○で囲む）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請　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請求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の内容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商店魅力アップ支援事業実施補助金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氏　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 w:before="180" w:after="0"/>
                              <w:ind w:left="193" w:hanging="0"/>
                              <w:rPr/>
                            </w:pPr>
                            <w:r>
                              <w:rPr/>
                              <w:t>請求金額は、左記の口座に振り込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/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墨田区長　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依頼人住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73" w:hanging="0"/>
                              <w:rPr/>
                            </w:pPr>
                            <w:r>
                              <w:rPr/>
                              <w:t>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（請求書の印と同一のもの）</w:t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住　　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電話　　　　　－　　　　　－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管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　名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産業振興課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ge">
                  <wp:posOffset>6911340</wp:posOffset>
                </wp:positionV>
                <wp:extent cx="581025" cy="28860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融機関は支店名まではっきりと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額の頭には必ず￥の記号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振込口座は依頼人の口座に限り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7.25pt;mso-wrap-distance-left:9.05pt;mso-wrap-distance-right:9.05pt;mso-wrap-distance-top:0pt;mso-wrap-distance-bottom:0pt;margin-top:544.2pt;mso-position-vertical-relative:page;margin-left:-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融機関は支店名まではっきりと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額の頭には必ず￥の記号を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振込口座は依頼人の口座に限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820</wp:posOffset>
                </wp:positionH>
                <wp:positionV relativeFrom="page">
                  <wp:posOffset>6696075</wp:posOffset>
                </wp:positionV>
                <wp:extent cx="552450" cy="219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firstLine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お願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25pt;mso-wrap-distance-left:9.05pt;mso-wrap-distance-right:9.05pt;mso-wrap-distance-top:0pt;mso-wrap-distance-bottom:0pt;margin-top:527.25pt;mso-position-vertical-relative:page;margin-left:-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" w:firstLine="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お願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3:05:00Z</dcterms:created>
  <dc:creator>NEC-PCuser</dc:creator>
  <dc:description/>
  <cp:keywords/>
  <dc:language>en-US</dc:language>
  <cp:lastModifiedBy>墨田区役所</cp:lastModifiedBy>
  <cp:lastPrinted>2011-11-07T12:02:00Z</cp:lastPrinted>
  <dcterms:modified xsi:type="dcterms:W3CDTF">2018-04-25T10:52:00Z</dcterms:modified>
  <cp:revision>7</cp:revision>
  <dc:subject/>
  <dc:title>平成　　　年　　　月　　　日</dc:title>
</cp:coreProperties>
</file>